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aily Gig Planner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678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 -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 -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-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 -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 -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 -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1 -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16"/>
        </w:rPr>
      </w:pPr>
      <w:r>
        <w:rPr>
          <w:sz w:val="16"/>
        </w:rPr>
        <w:t>Artwork 10/1/2009, revised 11/1/09, 9/1/11, TamBlank.doc on drive 28D - Platypu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50:00Z</dcterms:created>
  <dc:creator>Brian Robson</dc:creator>
  <dc:description/>
  <dc:language>en-US</dc:language>
  <cp:lastModifiedBy>Sharon Colon</cp:lastModifiedBy>
  <cp:lastPrinted>2009-01-10T11:32:00Z</cp:lastPrinted>
  <dcterms:modified xsi:type="dcterms:W3CDTF">2011-01-09T06:47:00Z</dcterms:modified>
  <cp:revision>18</cp:revision>
  <dc:subject/>
  <dc:title>Gig Planner</dc:title>
</cp:coreProperties>
</file>